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-General Conference News Brief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19-21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pa Convention Center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FT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Begins at 1:00 on 1/19 and adjourns by 12:00 p.m. on 1/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ursda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tings and Opening Worshi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eading Vital Congregations: Proposals for Clergy Effectiveness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eading a Vital Church: Proposals for the Episcopacy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Trail of Repentance and Healing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eakouts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icators/ “General Conference Newsroom” </w:t>
      </w:r>
    </w:p>
    <w:p>
      <w:pPr>
        <w:pStyle w:val="Normal"/>
        <w:rPr/>
      </w:pPr>
      <w:r>
        <w:rPr>
          <w:rFonts w:cs="Arial" w:ascii="Arial" w:hAnsi="Arial"/>
          <w:b/>
        </w:rPr>
        <w:t>Delegates/ “Holy Conferencing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 Fair beg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llowship 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haring the Story of General Conference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ning Worship and Commun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cus Sessions on Vital Congregations and Church Restructu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sues Fair and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Worldwide Nature of the Chur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Church’s Budget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ension Changes: Providing for Our Clerg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avigating General Conferenc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 of the Convention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aturday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akfast with the Ethnic Initia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xuality-Related Petition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Stranger Among Us: The Church and Immigratio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 Breakout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icators/ “Beyond General Conference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tes/ “Holy Conferencing” (conclusion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and Sending Forth (by no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lexander">
    <w:name w:val="lalexand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21:00Z</dcterms:created>
  <dc:creator>lalexander</dc:creator>
  <dc:description/>
  <dc:language>en-US</dc:language>
  <cp:lastModifiedBy>United Methodist Communications</cp:lastModifiedBy>
  <cp:lastPrinted>2011-10-25T17:53:00Z</cp:lastPrinted>
  <dcterms:modified xsi:type="dcterms:W3CDTF">2011-10-26T21:21:00Z</dcterms:modified>
  <cp:revision>2</cp:revision>
  <dc:subject/>
  <dc:title>Pre-General Conference News Briefing</dc:title>
</cp:coreProperties>
</file>